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基础护理实验室建设</w:t>
      </w:r>
      <w:r>
        <w:rPr/>
        <w:t>项目仪器参数</w:t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7"/>
        <w:gridCol w:w="11644"/>
        <w:gridCol w:w="600"/>
        <w:gridCol w:w="563"/>
      </w:tblGrid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或参考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功能护理病床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床头、床尾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注塑成型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床头、床尾可随意拆卸，床尾外侧配床头卡插座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床边采用优质钢制矩管焊接制成，床面采用冷扎钢板剪扎制成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透气和凹凸防滑功能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床腿采用优质钢制矩管焊接制成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病床外形美观、坚固耐用，可承重</w:t>
            </w:r>
            <w:r>
              <w:rPr>
                <w:rFonts w:eastAsia="仿宋" w:cs="仿宋" w:ascii="仿宋" w:hAnsi="仿宋"/>
                <w:sz w:val="24"/>
                <w:szCs w:val="24"/>
              </w:rPr>
              <w:t>240KG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，病床整体经静电喷塑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涂料有抗菌抗氧化作用，成品色纯泽亮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喷塑层涂着均匀，固着牢固不易脱落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床框每边设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个输液架孔，配有榈棕垫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背板上折≥</w:t>
            </w: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  <w:r>
              <w:rPr>
                <w:rFonts w:eastAsia="仿宋" w:cs="仿宋" w:ascii="仿宋" w:hAnsi="仿宋"/>
                <w:sz w:val="24"/>
                <w:szCs w:val="24"/>
              </w:rPr>
              <w:t>°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腿板上折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sz w:val="24"/>
                <w:szCs w:val="24"/>
              </w:rPr>
              <w:t>°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摇杆把手为伸缩式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隐藏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床边设有铝合金倾倒护栏，带有锁件、防夹手装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药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尺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40x380x86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选用</w:t>
            </w:r>
            <w:r>
              <w:rPr>
                <w:rFonts w:eastAsia="仿宋" w:cs="仿宋" w:ascii="仿宋" w:hAnsi="仿宋"/>
                <w:sz w:val="24"/>
                <w:szCs w:val="24"/>
              </w:rPr>
              <w:t>δ</w:t>
            </w:r>
            <w:r>
              <w:rPr>
                <w:rFonts w:eastAsia="仿宋" w:cs="仿宋" w:ascii="仿宋" w:hAnsi="仿宋"/>
                <w:sz w:val="24"/>
                <w:szCs w:val="24"/>
              </w:rPr>
              <w:t>1mmSUS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板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寸优质聚胺脂静音轮；双抽屉，一个推手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外形整齐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表面不得有锋棱、毛刺、疤痕等缺陷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焊缝均匀，不得有烧损、冷裂、漏焊等缺陷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组装后固定牢靠，不得松动，平整，移动性良好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置于水平地面上，放置平稳，无摆动现象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脚轮转动灵活，并与车脚装配牢固，四个脚轮，其中二个对角带刹车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置于水平地面上，台面能承受</w:t>
            </w:r>
            <w:r>
              <w:rPr>
                <w:rFonts w:eastAsia="仿宋" w:cs="仿宋" w:ascii="仿宋" w:hAnsi="仿宋"/>
                <w:sz w:val="24"/>
                <w:szCs w:val="24"/>
              </w:rPr>
              <w:t>30kg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床头设备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置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关，灯饰，插座，铜管，氧气终端，吸引终端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连接呼叫系统，可通电，气体管道经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％气密性测试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高强度铝合金材质，气体通道与电线通道分隔设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床头柜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尺寸不低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70*480*75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最新颖设计，最高标准制作高质量全新原装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全</w:t>
            </w:r>
            <w:r>
              <w:rPr>
                <w:rFonts w:eastAsia="仿宋" w:cs="仿宋" w:ascii="仿宋" w:hAnsi="仿宋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，整体一次注塑成型，质地轻巧，外观高雅，坚固耐、老化退色，抗酸碱腐蚀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一抽一门一个隐藏滑动餐桌板，柜子的颜色可以根据客户的要求调色，侧面装有毛巾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床上用品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大单规格不低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00mm*1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材质：棉布，白色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被套规格不低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00mm*17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床尾有系带，开口位于床尾，材质：棉布，白色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单规格不低于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700mm*85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棉布，白色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枕套规格不低于：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00mm*400mm 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棉布，白色，开口一端有系带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棉胎规格不低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400mm*1600mm,</w:t>
            </w:r>
            <w:r>
              <w:rPr>
                <w:rFonts w:ascii="仿宋" w:hAnsi="仿宋" w:cs="仿宋" w:eastAsia="仿宋"/>
                <w:sz w:val="24"/>
                <w:szCs w:val="24"/>
              </w:rPr>
              <w:t>纯棉花制作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枕芯规格不低于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50mm*35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材质：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压测量、听诊套装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置水银血压计、听诊器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有专用收纳盒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收纳盒需根据实际要求进行编号，便于设备管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心电监护仪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彩色液晶屏不低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2.1</w:t>
            </w:r>
            <w:r>
              <w:rPr>
                <w:rFonts w:ascii="仿宋" w:hAnsi="仿宋" w:cs="仿宋" w:eastAsia="仿宋"/>
                <w:sz w:val="24"/>
                <w:szCs w:val="24"/>
              </w:rPr>
              <w:t>英寸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监护成人、小儿、新生儿等多种病人类型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标配监测参数：心电、无创血压、血氧、脉搏、呼吸、体温，可选配主流或旁流呼吸末二氧化碳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波形显示：最大同时显示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道波形，标配</w:t>
            </w:r>
            <w:r>
              <w:rPr>
                <w:rFonts w:eastAsia="仿宋" w:cs="仿宋" w:ascii="仿宋" w:hAnsi="仿宋"/>
                <w:sz w:val="24"/>
                <w:szCs w:val="24"/>
              </w:rPr>
              <w:t>ECG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ECG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SpO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RESP</w:t>
            </w:r>
            <w:r>
              <w:rPr>
                <w:rFonts w:ascii="仿宋" w:hAnsi="仿宋" w:cs="仿宋" w:eastAsia="仿宋"/>
                <w:sz w:val="24"/>
                <w:szCs w:val="24"/>
              </w:rPr>
              <w:t>波形组合和</w:t>
            </w:r>
            <w:r>
              <w:rPr>
                <w:rFonts w:eastAsia="仿宋" w:cs="仿宋" w:ascii="仿宋" w:hAnsi="仿宋"/>
                <w:sz w:val="24"/>
                <w:szCs w:val="24"/>
              </w:rPr>
              <w:t>ECG</w:t>
            </w:r>
            <w:r>
              <w:rPr>
                <w:rFonts w:ascii="仿宋" w:hAnsi="仿宋" w:cs="仿宋" w:eastAsia="仿宋"/>
                <w:sz w:val="24"/>
                <w:szCs w:val="24"/>
              </w:rPr>
              <w:t>七导同屏以及</w:t>
            </w:r>
            <w:r>
              <w:rPr>
                <w:rFonts w:eastAsia="仿宋" w:cs="仿宋" w:ascii="仿宋" w:hAnsi="仿宋"/>
                <w:sz w:val="24"/>
                <w:szCs w:val="24"/>
              </w:rPr>
              <w:t>ECG</w:t>
            </w:r>
            <w:r>
              <w:rPr>
                <w:rFonts w:ascii="仿宋" w:hAnsi="仿宋" w:cs="仿宋" w:eastAsia="仿宋"/>
                <w:sz w:val="24"/>
                <w:szCs w:val="24"/>
              </w:rPr>
              <w:t>级联显示方式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显示界面：标准界面、动态刷新界面、趋势共存界面、大字符界面，他床观察界面，可选配十二导联、网格、边框界面模式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诊断、手术、监护三种心电滤波方式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心电规格：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五导联可自由切换；心电、血氧、自动、同时四种心率来源可选；可设置陷波开关、肌电抑制、脉搏调制音开关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心律失常分析和自学习功能，至少可监测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种心律失常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ST</w:t>
            </w:r>
            <w:r>
              <w:rPr>
                <w:rFonts w:ascii="仿宋" w:hAnsi="仿宋" w:cs="仿宋" w:eastAsia="仿宋"/>
                <w:sz w:val="24"/>
                <w:szCs w:val="24"/>
              </w:rPr>
              <w:t>段分析功能和起搏分析功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显示血氧灌注指数</w:t>
            </w:r>
            <w:r>
              <w:rPr>
                <w:rFonts w:eastAsia="仿宋" w:cs="仿宋" w:ascii="仿宋" w:hAnsi="仿宋"/>
                <w:sz w:val="24"/>
                <w:szCs w:val="24"/>
              </w:rPr>
              <w:t>PI</w:t>
            </w:r>
            <w:r>
              <w:rPr>
                <w:rFonts w:ascii="仿宋" w:hAnsi="仿宋" w:cs="仿宋" w:eastAsia="仿宋"/>
                <w:sz w:val="24"/>
                <w:szCs w:val="24"/>
              </w:rPr>
              <w:t>值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1.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手动、连续、间隔等无创血压测量方式，血压运动干扰灵敏度三级可调，可存储≧</w:t>
            </w:r>
            <w:r>
              <w:rPr>
                <w:rFonts w:eastAsia="仿宋" w:cs="仿宋" w:ascii="仿宋" w:hAnsi="仿宋"/>
                <w:sz w:val="24"/>
                <w:szCs w:val="24"/>
              </w:rPr>
              <w:t>4800</w:t>
            </w:r>
            <w:r>
              <w:rPr>
                <w:rFonts w:ascii="仿宋" w:hAnsi="仿宋" w:cs="仿宋" w:eastAsia="仿宋"/>
                <w:sz w:val="24"/>
                <w:szCs w:val="24"/>
              </w:rPr>
              <w:t>组血压测量数据（提供原厂彩页证明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2.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全部监护参数≧</w:t>
            </w:r>
            <w:r>
              <w:rPr>
                <w:rFonts w:eastAsia="仿宋" w:cs="仿宋" w:ascii="仿宋" w:hAnsi="仿宋"/>
                <w:sz w:val="24"/>
                <w:szCs w:val="24"/>
              </w:rPr>
              <w:t>480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趋势数据存储，≧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秒全息波形回放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3.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声、光、显示三种报警方式提供生理报警、技术报警两类报警信息，生理报警、参数报警具有暂停和开关功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4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参数≧</w:t>
            </w: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报警事件和≧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心律失常报警事件回顾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5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波形冻结及冻结波形回顾功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特殊事件记录功能，事件可显示在趋势图表上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7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药物计算和滴定表功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8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他床观察功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9.</w:t>
            </w:r>
            <w:r>
              <w:rPr>
                <w:rFonts w:ascii="仿宋" w:hAnsi="仿宋" w:cs="仿宋" w:eastAsia="仿宋"/>
                <w:sz w:val="24"/>
                <w:szCs w:val="24"/>
              </w:rPr>
              <w:t>内置可充电锂电池，交直流两用，带电时间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0.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特殊保护装置防止电源线因弯折而破损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1.</w:t>
            </w:r>
            <w:r>
              <w:rPr>
                <w:rFonts w:ascii="仿宋" w:hAnsi="仿宋" w:cs="仿宋" w:eastAsia="仿宋"/>
                <w:sz w:val="24"/>
                <w:szCs w:val="24"/>
              </w:rPr>
              <w:t>网络功能：通过有线、无线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G</w:t>
            </w:r>
            <w:r>
              <w:rPr>
                <w:rFonts w:ascii="仿宋" w:hAnsi="仿宋" w:cs="仿宋" w:eastAsia="仿宋"/>
                <w:sz w:val="24"/>
                <w:szCs w:val="24"/>
              </w:rPr>
              <w:t>方式构成中央监护系统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选配配置抗高频电刀及除颤干扰的专用心电导联线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选配心率变异性分析功能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4.</w:t>
            </w:r>
            <w:r>
              <w:rPr>
                <w:rFonts w:ascii="仿宋" w:hAnsi="仿宋" w:cs="仿宋" w:eastAsia="仿宋"/>
                <w:sz w:val="24"/>
                <w:szCs w:val="24"/>
              </w:rPr>
              <w:t>屏幕界面可以中英文语言切换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5.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  <w:r>
              <w:rPr>
                <w:rFonts w:ascii="仿宋" w:hAnsi="仿宋" w:cs="仿宋" w:eastAsia="仿宋"/>
                <w:sz w:val="24"/>
                <w:szCs w:val="24"/>
              </w:rPr>
              <w:t>组报警事件的存储和回顾功能（提供检验报告证明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6.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心电波形扫描速度可三档调节（提供检验报告证明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7.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心电监测报警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&lt;12S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提供检验报告证明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28.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通过医疗器械质量管理体系认证</w:t>
            </w:r>
            <w:r>
              <w:rPr>
                <w:rFonts w:eastAsia="仿宋" w:cs="仿宋" w:ascii="仿宋" w:hAnsi="仿宋"/>
                <w:sz w:val="24"/>
                <w:szCs w:val="24"/>
              </w:rPr>
              <w:t>ISO1348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质量管理体系认证</w:t>
            </w:r>
            <w:r>
              <w:rPr>
                <w:rFonts w:eastAsia="仿宋" w:cs="仿宋" w:ascii="仿宋" w:hAnsi="仿宋"/>
                <w:sz w:val="24"/>
                <w:szCs w:val="24"/>
              </w:rPr>
              <w:t>ISO9001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中标后三日内提供样品演示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历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车体由</w:t>
            </w:r>
            <w:r>
              <w:rPr>
                <w:rFonts w:eastAsia="仿宋" w:cs="仿宋" w:ascii="仿宋" w:hAnsi="仿宋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塑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病历车台面、抽屉为</w:t>
            </w:r>
            <w:r>
              <w:rPr>
                <w:rFonts w:eastAsia="仿宋" w:cs="仿宋" w:ascii="仿宋" w:hAnsi="仿宋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，塑钢立柱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正面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列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格有抽屉，抽面尺寸</w:t>
            </w:r>
            <w:r>
              <w:rPr>
                <w:rFonts w:eastAsia="仿宋" w:cs="仿宋" w:ascii="仿宋" w:hAnsi="仿宋"/>
                <w:sz w:val="24"/>
                <w:szCs w:val="24"/>
              </w:rPr>
              <w:t>:290*100mm*</w:t>
            </w:r>
            <w:r>
              <w:rPr>
                <w:rFonts w:ascii="仿宋" w:hAnsi="仿宋" w:cs="仿宋" w:eastAsia="仿宋"/>
                <w:sz w:val="24"/>
                <w:szCs w:val="24"/>
              </w:rPr>
              <w:t>内空</w:t>
            </w:r>
            <w:r>
              <w:rPr>
                <w:rFonts w:eastAsia="仿宋" w:cs="仿宋" w:ascii="仿宋" w:hAnsi="仿宋"/>
                <w:sz w:val="24"/>
                <w:szCs w:val="24"/>
              </w:rPr>
              <w:t>:213*312*85mm;</w:t>
            </w:r>
            <w:r>
              <w:rPr>
                <w:rFonts w:ascii="仿宋" w:hAnsi="仿宋" w:cs="仿宋" w:eastAsia="仿宋"/>
                <w:sz w:val="24"/>
                <w:szCs w:val="24"/>
              </w:rPr>
              <w:t>三折静音金锁导轨抽拉自如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相应的标识序号，标识数字清晰、易于辨识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车体底部：万向静音轮带刹车功能，脚轮材料为高强度聚氨酯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病历夹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</w:t>
            </w:r>
            <w:r>
              <w:rPr>
                <w:rFonts w:eastAsia="仿宋" w:cs="仿宋" w:ascii="仿宋" w:hAnsi="仿宋"/>
                <w:sz w:val="24"/>
                <w:szCs w:val="24"/>
              </w:rPr>
              <w:t>ABS</w:t>
            </w:r>
            <w:r>
              <w:rPr>
                <w:rFonts w:ascii="仿宋" w:hAnsi="仿宋" w:cs="仿宋" w:eastAsia="仿宋"/>
                <w:sz w:val="24"/>
                <w:szCs w:val="24"/>
              </w:rPr>
              <w:t>塑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用人体秤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重量计量：最大秤量</w:t>
            </w:r>
            <w:r>
              <w:rPr>
                <w:rFonts w:eastAsia="仿宋" w:cs="仿宋" w:ascii="仿宋" w:hAnsi="仿宋"/>
                <w:sz w:val="24"/>
                <w:szCs w:val="24"/>
              </w:rPr>
              <w:t>Max=200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最小秤量</w:t>
            </w:r>
            <w:r>
              <w:rPr>
                <w:rFonts w:eastAsia="仿宋" w:cs="仿宋" w:ascii="仿宋" w:hAnsi="仿宋"/>
                <w:sz w:val="24"/>
                <w:szCs w:val="24"/>
              </w:rPr>
              <w:t>Min=2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分度值</w:t>
            </w:r>
            <w:r>
              <w:rPr>
                <w:rFonts w:eastAsia="仿宋" w:cs="仿宋" w:ascii="仿宋" w:hAnsi="仿宋"/>
                <w:sz w:val="24"/>
                <w:szCs w:val="24"/>
              </w:rPr>
              <w:t>e=d=100g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准确度等级：Ⅲ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长度计量：量度范围</w:t>
            </w: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9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分度值</w:t>
            </w:r>
            <w:r>
              <w:rPr>
                <w:rFonts w:eastAsia="仿宋" w:cs="仿宋" w:ascii="仿宋" w:hAnsi="仿宋"/>
                <w:sz w:val="24"/>
                <w:szCs w:val="24"/>
              </w:rPr>
              <w:t>0.5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承重板面积：（长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ascii="仿宋" w:hAnsi="仿宋" w:cs="仿宋" w:eastAsia="仿宋"/>
                <w:sz w:val="24"/>
                <w:szCs w:val="24"/>
              </w:rPr>
              <w:t>宽）</w:t>
            </w:r>
            <w:r>
              <w:rPr>
                <w:rFonts w:eastAsia="仿宋" w:cs="仿宋" w:ascii="仿宋" w:hAnsi="仿宋"/>
                <w:sz w:val="24"/>
                <w:szCs w:val="24"/>
              </w:rPr>
              <w:t>370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>270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输入：适配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6V 1000ml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电池</w:t>
            </w:r>
            <w:r>
              <w:rPr>
                <w:rFonts w:eastAsia="仿宋" w:cs="仿宋" w:ascii="仿宋" w:hAnsi="仿宋"/>
                <w:sz w:val="24"/>
                <w:szCs w:val="24"/>
              </w:rPr>
              <w:t>/1.5V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加厚钢板底座、高精度传感器、底座带可调节平衡钮、带可拆卸防滑垫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材料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摇把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直径</w:t>
            </w: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5mm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厚度</w:t>
            </w:r>
            <w:r>
              <w:rPr>
                <w:rFonts w:eastAsia="仿宋" w:cs="仿宋" w:ascii="仿宋" w:hAnsi="仿宋"/>
                <w:sz w:val="24"/>
                <w:szCs w:val="24"/>
              </w:rPr>
              <w:t>1.2mm</w:t>
            </w:r>
            <w:r>
              <w:rPr>
                <w:rFonts w:ascii="仿宋" w:hAnsi="仿宋" w:cs="仿宋" w:eastAsia="仿宋"/>
                <w:sz w:val="24"/>
                <w:szCs w:val="24"/>
              </w:rPr>
              <w:t>优质不锈钢加工而成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脚轮采用塑包静音万向刹车轮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框架结构采用优质碳钢喷塑成型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晨间护理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尺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60x550x900(mm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静音轮，板材为</w:t>
            </w:r>
            <w:r>
              <w:rPr>
                <w:rFonts w:eastAsia="仿宋" w:cs="仿宋" w:ascii="仿宋" w:hAnsi="仿宋"/>
                <w:sz w:val="24"/>
                <w:szCs w:val="24"/>
              </w:rPr>
              <w:t>0.8CR</w:t>
            </w:r>
            <w:r>
              <w:rPr>
                <w:rFonts w:ascii="仿宋" w:hAnsi="仿宋" w:cs="仿宋" w:eastAsia="仿宋"/>
                <w:sz w:val="24"/>
                <w:szCs w:val="24"/>
              </w:rPr>
              <w:t>拉丝；</w:t>
            </w:r>
          </w:p>
          <w:p>
            <w:pPr>
              <w:pStyle w:val="Foo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蓝色帆布，管材</w:t>
            </w:r>
            <w:r>
              <w:rPr>
                <w:rFonts w:eastAsia="仿宋" w:cs="仿宋" w:ascii="仿宋" w:hAnsi="仿宋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sz w:val="24"/>
                <w:szCs w:val="24"/>
              </w:rPr>
              <w:t>25*1.2CR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方管</w:t>
            </w:r>
            <w:r>
              <w:rPr>
                <w:rFonts w:eastAsia="仿宋" w:cs="仿宋" w:ascii="仿宋" w:hAnsi="仿宋"/>
                <w:sz w:val="24"/>
                <w:szCs w:val="24"/>
              </w:rPr>
              <w:t>25*38*1.0CR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采用一级优质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拉丝板经过剪切、冲压、折弯、焊接、细致装配而成，山头板、底板</w:t>
            </w:r>
            <w:r>
              <w:rPr>
                <w:rFonts w:eastAsia="仿宋" w:cs="仿宋" w:ascii="仿宋" w:hAnsi="仿宋"/>
                <w:sz w:val="24"/>
                <w:szCs w:val="24"/>
              </w:rPr>
              <w:t>δ</w:t>
            </w:r>
            <w:r>
              <w:rPr>
                <w:rFonts w:eastAsia="仿宋" w:cs="仿宋" w:ascii="仿宋" w:hAnsi="仿宋"/>
                <w:sz w:val="24"/>
                <w:szCs w:val="24"/>
              </w:rPr>
              <w:t>=0.8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拉丝板，后身板、层板</w:t>
            </w:r>
            <w:r>
              <w:rPr>
                <w:rFonts w:eastAsia="仿宋" w:cs="仿宋" w:ascii="仿宋" w:hAnsi="仿宋"/>
                <w:sz w:val="24"/>
                <w:szCs w:val="24"/>
              </w:rPr>
              <w:t>δ</w:t>
            </w:r>
            <w:r>
              <w:rPr>
                <w:rFonts w:eastAsia="仿宋" w:cs="仿宋" w:ascii="仿宋" w:hAnsi="仿宋"/>
                <w:sz w:val="24"/>
                <w:szCs w:val="24"/>
              </w:rPr>
              <w:t>=0.6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板，门子</w:t>
            </w:r>
            <w:r>
              <w:rPr>
                <w:rFonts w:eastAsia="仿宋" w:cs="仿宋" w:ascii="仿宋" w:hAnsi="仿宋"/>
                <w:sz w:val="24"/>
                <w:szCs w:val="24"/>
              </w:rPr>
              <w:t>δ</w:t>
            </w:r>
            <w:r>
              <w:rPr>
                <w:rFonts w:eastAsia="仿宋" w:cs="仿宋" w:ascii="仿宋" w:hAnsi="仿宋"/>
                <w:sz w:val="24"/>
                <w:szCs w:val="24"/>
              </w:rPr>
              <w:t>=1.0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板，裙边</w:t>
            </w:r>
            <w:r>
              <w:rPr>
                <w:rFonts w:eastAsia="仿宋" w:cs="仿宋" w:ascii="仿宋" w:hAnsi="仿宋"/>
                <w:sz w:val="24"/>
                <w:szCs w:val="24"/>
              </w:rPr>
              <w:t>δ</w:t>
            </w:r>
            <w:r>
              <w:rPr>
                <w:rFonts w:eastAsia="仿宋" w:cs="仿宋" w:ascii="仿宋" w:hAnsi="仿宋"/>
                <w:sz w:val="24"/>
                <w:szCs w:val="24"/>
              </w:rPr>
              <w:t>=0.6mmCR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板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提式压力蒸汽灭菌器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容积（</w:t>
            </w:r>
            <w:r>
              <w:rPr>
                <w:rFonts w:eastAsia="仿宋" w:cs="仿宋" w:ascii="仿宋" w:hAnsi="仿宋"/>
                <w:sz w:val="24"/>
                <w:szCs w:val="24"/>
              </w:rPr>
              <w:t>L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Hz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2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功率</w:t>
            </w:r>
            <w:r>
              <w:rPr>
                <w:rFonts w:eastAsia="仿宋" w:cs="仿宋" w:ascii="仿宋" w:hAnsi="仿宋"/>
                <w:sz w:val="24"/>
                <w:szCs w:val="24"/>
              </w:rPr>
              <w:t>(KW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温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6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eastAsia="仿宋" w:cs="仿宋" w:ascii="仿宋" w:hAnsi="仿宋"/>
                <w:sz w:val="24"/>
                <w:szCs w:val="24"/>
              </w:rPr>
              <w:t>/128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压力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.142MPa/0.165MPa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定时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-60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灭菌室尺寸</w:t>
            </w:r>
            <w:r>
              <w:rPr>
                <w:rFonts w:eastAsia="仿宋" w:cs="仿宋" w:ascii="仿宋" w:hAnsi="仿宋"/>
                <w:sz w:val="24"/>
                <w:szCs w:val="24"/>
              </w:rPr>
              <w:t>(mm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sz w:val="24"/>
                <w:szCs w:val="24"/>
              </w:rPr>
              <w:t>280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>29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氧气甁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钢，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0L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屏风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扇约</w:t>
            </w:r>
            <w:r>
              <w:rPr>
                <w:rFonts w:eastAsia="仿宋" w:cs="仿宋" w:ascii="仿宋" w:hAnsi="仿宋"/>
                <w:sz w:val="24"/>
                <w:szCs w:val="24"/>
              </w:rPr>
              <w:t>50*180c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标准框架，双层布。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钢管，尼龙绸布。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尼龙绸布：颜色蓝色。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静音万向刹车滑轮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紫外线消毒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灯管功率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0W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灯管数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支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静态适用面积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电压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频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Hz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输人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80VA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紫外线波长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3.7nm/185n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辐照强度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14uw/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移动可折叠，灯管可内藏，可多角度调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  <w:r>
              <w:rPr>
                <w:rFonts w:eastAsia="仿宋" w:cs="仿宋" w:ascii="仿宋" w:hAnsi="仿宋"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35</w:t>
            </w:r>
            <w:r>
              <w:rPr>
                <w:rFonts w:eastAsia="仿宋" w:cs="仿宋" w:ascii="仿宋" w:hAnsi="仿宋"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eastAsia="仿宋" w:cs="仿宋" w:ascii="仿宋" w:hAnsi="仿宋"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带定时装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-1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增加带遥控器（遥控器为穿墙而过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器械柜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格：</w:t>
            </w:r>
            <w:r>
              <w:rPr>
                <w:rFonts w:eastAsia="仿宋" w:cs="仿宋" w:ascii="仿宋" w:hAnsi="仿宋"/>
                <w:sz w:val="24"/>
                <w:szCs w:val="24"/>
              </w:rPr>
              <w:t>9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>400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>175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柜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1.0 mm</w:t>
            </w:r>
            <w:r>
              <w:rPr>
                <w:rFonts w:ascii="仿宋" w:hAnsi="仿宋" w:cs="仿宋" w:eastAsia="仿宋"/>
                <w:sz w:val="24"/>
                <w:szCs w:val="24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板制造而成，外观美观平整、端正，四角平行，表面无锋棱、毛刺等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柜体为双开门，内为活动隔板，可根据需要自行调节高度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外面玻璃门玻璃厚度</w:t>
            </w:r>
            <w:r>
              <w:rPr>
                <w:rFonts w:eastAsia="仿宋" w:cs="仿宋" w:ascii="仿宋" w:hAnsi="仿宋"/>
                <w:sz w:val="24"/>
                <w:szCs w:val="24"/>
              </w:rPr>
              <w:t>5.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玻璃周围嵌入有防震作用装饰条。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额定载荷：每层搁板为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㎏，额定总载荷为</w:t>
            </w: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</w:rPr>
              <w:t>㎏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柜门均带锁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治疗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格尺寸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70*420*91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材质：全不锈钢材质，管材为</w:t>
            </w:r>
            <w:r>
              <w:rPr>
                <w:rFonts w:eastAsia="仿宋" w:cs="仿宋" w:ascii="仿宋" w:hAnsi="仿宋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sz w:val="24"/>
                <w:szCs w:val="24"/>
              </w:rPr>
              <w:t>25*1.5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管，面板采用</w:t>
            </w:r>
            <w:r>
              <w:rPr>
                <w:rFonts w:eastAsia="仿宋" w:cs="仿宋" w:ascii="仿宋" w:hAnsi="仿宋"/>
                <w:sz w:val="24"/>
                <w:szCs w:val="24"/>
              </w:rPr>
              <w:t>δ</w:t>
            </w:r>
            <w:r>
              <w:rPr>
                <w:rFonts w:eastAsia="仿宋" w:cs="仿宋" w:ascii="仿宋" w:hAnsi="仿宋"/>
                <w:sz w:val="24"/>
                <w:szCs w:val="24"/>
              </w:rPr>
              <w:t>=1.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板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脚轮采用优质</w:t>
            </w:r>
            <w:r>
              <w:rPr>
                <w:rFonts w:eastAsia="仿宋" w:cs="仿宋" w:ascii="仿宋" w:hAnsi="仿宋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包罩静音万向轮，坚固耐磨损，对角刹车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上下层三面护栏，中间一个抽屉、一个塑料污物桶可旋转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作台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台面：采用实芯理化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威盛亚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结构坚固致密、能抗强冲击、耐腐蚀、防水、耐高温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0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并具有良好的承重性能，周边加厚处理，防止积水滴入柜体内，易于清洁维护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柜体材质：采用钢木板材质，所有柜体表面均经过粉末静电喷涂处理，具有抗酸碱、防化、防潮、耐高温以及耐磨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轨道：采用三节静音滑轨带有塑胶滑轮</w:t>
            </w:r>
            <w:r>
              <w:rPr>
                <w:rFonts w:eastAsia="仿宋" w:cs="仿宋" w:ascii="仿宋" w:hAnsi="仿宋"/>
                <w:sz w:val="24"/>
                <w:szCs w:val="24"/>
              </w:rPr>
              <w:t>(DTC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运动负重</w:t>
            </w:r>
            <w:r>
              <w:rPr>
                <w:rFonts w:eastAsia="仿宋" w:cs="仿宋" w:ascii="仿宋" w:hAnsi="仿宋"/>
                <w:sz w:val="24"/>
                <w:szCs w:val="24"/>
              </w:rPr>
              <w:t>50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大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），具有不反弹功能，抽屉内表面均设有防撞垫片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铰链：采用弹簧铰链</w:t>
            </w:r>
            <w:r>
              <w:rPr>
                <w:rFonts w:eastAsia="仿宋" w:cs="仿宋" w:ascii="仿宋" w:hAnsi="仿宋"/>
                <w:sz w:val="24"/>
                <w:szCs w:val="24"/>
              </w:rPr>
              <w:t>(DTC),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焊接方式将铰链和柜体及柜门固定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拉手：采用”一”字型拉手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操作台由两层组成，上面为抽屉，下面为对开门柜子，带轮子可移动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规格尺寸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mm*600mm*8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超声雾化器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Hz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1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消耗功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50W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超声频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7M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最大雾化率：</w:t>
            </w:r>
            <w:r>
              <w:rPr>
                <w:rFonts w:eastAsia="仿宋" w:cs="仿宋" w:ascii="仿宋" w:hAnsi="仿宋"/>
                <w:sz w:val="24"/>
                <w:szCs w:val="24"/>
              </w:rPr>
              <w:t>&gt;3mL/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定时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min-60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连续工作时间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4h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动吸引器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压极限值：≥</w:t>
            </w:r>
            <w:r>
              <w:rPr>
                <w:rFonts w:eastAsia="仿宋" w:cs="仿宋" w:ascii="仿宋" w:hAnsi="仿宋"/>
                <w:sz w:val="24"/>
                <w:szCs w:val="24"/>
              </w:rPr>
              <w:t>0.09MPa(680mmHg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负压调节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.02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0.09MPa(150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680mmHg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抽气速率：泵口（出气口）≥</w:t>
            </w:r>
            <w:r>
              <w:rPr>
                <w:rFonts w:eastAsia="仿宋" w:cs="仿宋" w:ascii="仿宋" w:hAnsi="仿宋"/>
                <w:sz w:val="24"/>
                <w:szCs w:val="24"/>
              </w:rPr>
              <w:t>35L/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终端≥</w:t>
            </w:r>
            <w:r>
              <w:rPr>
                <w:rFonts w:eastAsia="仿宋" w:cs="仿宋" w:ascii="仿宋" w:hAnsi="仿宋"/>
                <w:sz w:val="24"/>
                <w:szCs w:val="24"/>
              </w:rPr>
              <w:t>25L/min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源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C220V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22V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Hz</w:t>
            </w:r>
            <w:r>
              <w:rPr>
                <w:rFonts w:eastAsia="仿宋" w:cs="仿宋" w:ascii="仿宋" w:hAnsi="仿宋"/>
                <w:sz w:val="24"/>
                <w:szCs w:val="24"/>
              </w:rPr>
              <w:t>±</w:t>
            </w:r>
            <w:r>
              <w:rPr>
                <w:rFonts w:eastAsia="仿宋" w:cs="仿宋" w:ascii="仿宋" w:hAnsi="仿宋"/>
                <w:sz w:val="24"/>
                <w:szCs w:val="24"/>
              </w:rPr>
              <w:t>1Hz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功率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280VA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噪声：≤</w:t>
            </w:r>
            <w:r>
              <w:rPr>
                <w:rFonts w:eastAsia="仿宋" w:cs="仿宋" w:ascii="仿宋" w:hAnsi="仿宋"/>
                <w:sz w:val="24"/>
                <w:szCs w:val="24"/>
              </w:rPr>
              <w:t>60dB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收集容器容量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00ml</w:t>
            </w:r>
            <w:r>
              <w:rPr>
                <w:rFonts w:eastAsia="仿宋" w:cs="仿宋" w:ascii="仿宋" w:hAnsi="仿宋"/>
                <w:sz w:val="24"/>
                <w:szCs w:val="24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环境：温度</w:t>
            </w:r>
            <w:r>
              <w:rPr>
                <w:rFonts w:eastAsia="仿宋" w:cs="仿宋" w:ascii="仿宋" w:hAnsi="仿宋"/>
                <w:sz w:val="24"/>
                <w:szCs w:val="24"/>
              </w:rPr>
              <w:t>:+5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+35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sz w:val="24"/>
                <w:szCs w:val="24"/>
              </w:rPr>
              <w:t>，相对湿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sz w:val="24"/>
                <w:szCs w:val="24"/>
              </w:rPr>
              <w:t>℃</w:t>
            </w:r>
            <w:r>
              <w:rPr>
                <w:rFonts w:ascii="仿宋" w:hAnsi="仿宋" w:cs="仿宋" w:eastAsia="仿宋"/>
                <w:sz w:val="24"/>
                <w:szCs w:val="24"/>
              </w:rPr>
              <w:t>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0%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大气压力：</w:t>
            </w:r>
            <w:r>
              <w:rPr>
                <w:rFonts w:eastAsia="仿宋" w:cs="仿宋" w:ascii="仿宋" w:hAnsi="仿宋"/>
                <w:sz w:val="24"/>
                <w:szCs w:val="24"/>
              </w:rPr>
              <w:t>86KPa</w:t>
            </w:r>
            <w:r>
              <w:rPr>
                <w:rFonts w:ascii="仿宋" w:hAnsi="仿宋" w:cs="仿宋" w:eastAsia="仿宋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sz w:val="24"/>
                <w:szCs w:val="24"/>
              </w:rPr>
              <w:t>106KPa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急救车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框架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*30*1.8mm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管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面板，墙板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.0mm</w:t>
            </w:r>
            <w:r>
              <w:rPr>
                <w:rFonts w:ascii="仿宋" w:hAnsi="仿宋" w:cs="仿宋" w:eastAsia="仿宋"/>
                <w:sz w:val="24"/>
                <w:szCs w:val="24"/>
              </w:rPr>
              <w:t>厚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锈钢板拉丝板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脚轮：</w:t>
            </w:r>
            <w:r>
              <w:rPr>
                <w:rFonts w:eastAsia="仿宋" w:cs="仿宋" w:ascii="仿宋" w:hAnsi="仿宋"/>
                <w:sz w:val="24"/>
                <w:szCs w:val="24"/>
              </w:rPr>
              <w:t>Φ</w:t>
            </w: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包罩静音脚轮，对角刹车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整车由</w:t>
            </w:r>
            <w:r>
              <w:rPr>
                <w:rFonts w:eastAsia="仿宋" w:cs="仿宋" w:ascii="仿宋" w:hAnsi="仿宋"/>
                <w:sz w:val="24"/>
                <w:szCs w:val="24"/>
              </w:rPr>
              <w:t>304</w:t>
            </w:r>
            <w:r>
              <w:rPr>
                <w:rFonts w:ascii="仿宋" w:hAnsi="仿宋" w:cs="仿宋" w:eastAsia="仿宋"/>
                <w:sz w:val="24"/>
                <w:szCs w:val="24"/>
              </w:rPr>
              <w:t>优质不锈钢管及不锈钢板经焊接组装而成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结构：上层为三面不锈钢护栏，中层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mm</w:t>
            </w:r>
            <w:r>
              <w:rPr>
                <w:rFonts w:ascii="仿宋" w:hAnsi="仿宋" w:cs="仿宋" w:eastAsia="仿宋"/>
                <w:sz w:val="24"/>
                <w:szCs w:val="24"/>
              </w:rPr>
              <w:t>厚玻璃推拉门，下层为带锁不锈钢对开门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外型美观，平整、端正、四角平行，表面无锋棱、毛刺等明显缺陷，各焊接部件打磨平整光滑，抛光均匀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尺寸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50*450*87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辆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床尾凳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方凳或带靠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输液架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升降杆材质不锈钢管长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立杆材质不锈钢管长度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后高度调节范围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200-2000mm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咽拭子采集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一成年人头部，有完整的眼、耳、口、鼻，自然开口，口腔内有牙、舌、悬雍垂、咽扁桃体等解剖结构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头部固定在底板上，头可后仰，可满足操作体位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反复练习鼻咽拭子采样，双侧鼻孔均可进行，操作正确可在鼻腭部位采集到的模拟分泌物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反复练习口咽拭子采样，操作正确可在两侧咽扁桃体部位采集到的模拟分泌物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分泌物可以更换。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中标后三日内提供样品演示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多功能护理模拟人（女性）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一成年女性，标准体型，关节十分灵活，可实现多种体位：躯干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旋转、屈伸，颈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旋转、屈伸、侧弯，肩部和臀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内收、外展、旋转、屈伸，肘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旋内、旋外、屈伸，膝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旋内、旋外、屈伸，腕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旋内、旋外、屈伸，踝部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旋内、旋外、背屈、跖屈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床上擦浴、更衣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扶助病人移向床头法、轮椅使用法、平车运送法、担架运送法等移动和搬运病人法、轴线翻身法、肢体约束法、肩部约束法、全身约束法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眼部护理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瞳孔观察示教：正常与散大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耳部护理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口腔护理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气管切开术后护理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氧气吸入法、雾化吸入疗法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sz w:val="24"/>
                <w:szCs w:val="24"/>
              </w:rPr>
              <w:t>鼻饲法：插入</w:t>
            </w:r>
            <w:r>
              <w:rPr>
                <w:rFonts w:eastAsia="仿宋" w:cs="仿宋" w:ascii="仿宋" w:hAnsi="仿宋"/>
                <w:sz w:val="24"/>
                <w:szCs w:val="24"/>
              </w:rPr>
              <w:t>45-55cm</w:t>
            </w:r>
            <w:r>
              <w:rPr>
                <w:rFonts w:ascii="仿宋" w:hAnsi="仿宋" w:cs="仿宋" w:eastAsia="仿宋"/>
                <w:sz w:val="24"/>
                <w:szCs w:val="24"/>
              </w:rPr>
              <w:t>时，可以通过抽出模拟胃液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sz w:val="24"/>
                <w:szCs w:val="24"/>
              </w:rPr>
              <w:t>洗胃术：可经口、鼻进行洗胃器洗胃、电动吸引器洗胃、胃管洗胃、洗胃机洗胃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sz w:val="24"/>
                <w:szCs w:val="24"/>
              </w:rPr>
              <w:t>肌内及皮下注射：左右上臂、臀部、均有注射块，可注入真实药液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sz w:val="24"/>
                <w:szCs w:val="24"/>
              </w:rPr>
              <w:t>腹壁有回肠造瘘口和结肠造瘘口，内连集液瓶，可进行造瘘口护理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sz w:val="24"/>
                <w:szCs w:val="24"/>
              </w:rPr>
              <w:t>男女可互换导尿、留置尿管和膀胱冲洗，模型人可取仰卧屈膝位，两腿外展后可独立支撑，男性阴茎可提起与腹壁成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度角，插管时可真实感受男性尿道的三个狭窄、两个弯曲，真实尿道长度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8—20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女性尿道充分体现短、粗、直，真实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—5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，具有尿道口、阴道口、阴蒂等，导尿术成功后可导出模拟尿液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sz w:val="24"/>
                <w:szCs w:val="24"/>
              </w:rPr>
              <w:t>灌肠：可实现大量不保留灌肠、小量不保留灌肠、清洁灌肠、保留灌肠操作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sz w:val="24"/>
                <w:szCs w:val="24"/>
              </w:rPr>
              <w:t>其它护理操作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7.</w:t>
            </w:r>
            <w:r>
              <w:rPr>
                <w:rFonts w:ascii="仿宋" w:hAnsi="仿宋" w:cs="仿宋" w:eastAsia="仿宋"/>
                <w:sz w:val="24"/>
                <w:szCs w:val="24"/>
              </w:rPr>
              <w:t>肌内、皮下注射模块均可反复练习且可更换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.</w:t>
            </w:r>
            <w:r>
              <w:rPr>
                <w:rFonts w:ascii="仿宋" w:hAnsi="仿宋" w:cs="仿宋" w:eastAsia="仿宋"/>
                <w:sz w:val="24"/>
                <w:szCs w:val="24"/>
              </w:rPr>
              <w:t>左手可练习静脉穿刺和静脉输液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血压测量操作手臂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一成人手臂、血压计、听诊器、电子转化盒组成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设有脉搏开关，血压、脉搏测量即可同时练习，又可单一练习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根据教学情况调整收缩压、舒张压、脉搏频率数值及音量的大小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数值范围：收缩压和舒张压在</w:t>
            </w:r>
            <w:r>
              <w:rPr>
                <w:rFonts w:eastAsia="仿宋" w:cs="仿宋" w:ascii="仿宋" w:hAnsi="仿宋"/>
                <w:sz w:val="24"/>
                <w:szCs w:val="24"/>
              </w:rPr>
              <w:t>0-300mmHg</w:t>
            </w:r>
            <w:r>
              <w:rPr>
                <w:rFonts w:ascii="仿宋" w:hAnsi="仿宋" w:cs="仿宋" w:eastAsia="仿宋"/>
                <w:sz w:val="24"/>
                <w:szCs w:val="24"/>
              </w:rPr>
              <w:t>之间，血压设定值十分精确，脉搏频率在</w:t>
            </w:r>
            <w:r>
              <w:rPr>
                <w:rFonts w:eastAsia="仿宋" w:cs="仿宋" w:ascii="仿宋" w:hAnsi="仿宋"/>
                <w:sz w:val="24"/>
                <w:szCs w:val="24"/>
              </w:rPr>
              <w:t>0-250</w:t>
            </w:r>
            <w:r>
              <w:rPr>
                <w:rFonts w:ascii="仿宋" w:hAnsi="仿宋" w:cs="仿宋" w:eastAsia="仿宋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之间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血压测量：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Korotkoff Gap</w:t>
            </w:r>
            <w:r>
              <w:rPr>
                <w:rFonts w:ascii="仿宋" w:hAnsi="仿宋" w:cs="仿宋" w:eastAsia="仿宋"/>
                <w:sz w:val="24"/>
                <w:szCs w:val="24"/>
              </w:rPr>
              <w:t>音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触摸桡动脉搏动，进行脉搏测量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三角肌肌内注射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皮下注射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透明洗胃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一成年男性上半身，利用体位垫可实现洗胃时的多种体位：仰卧位、坐位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解剖结构精确，包括牙、舌、悬雍垂、气管、支气管、左右肺脏、食管、胃、膈、胆囊、胰腺、脾、十二指肠、结肠等结构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胸腹部外皮为透明外壳，便于观察内部解剖结构以及操作全过程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真实大小的透明胃，能容纳</w:t>
            </w:r>
            <w:r>
              <w:rPr>
                <w:rFonts w:eastAsia="仿宋" w:cs="仿宋" w:ascii="仿宋" w:hAnsi="仿宋"/>
                <w:sz w:val="24"/>
                <w:szCs w:val="24"/>
              </w:rPr>
              <w:t>300ml</w:t>
            </w:r>
            <w:r>
              <w:rPr>
                <w:rFonts w:ascii="仿宋" w:hAnsi="仿宋" w:cs="仿宋" w:eastAsia="仿宋"/>
                <w:sz w:val="24"/>
                <w:szCs w:val="24"/>
              </w:rPr>
              <w:t>的液体，可在操作时观察胃管进出胃腔的全过程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型使用完毕，消化道内残存液体可方便的从专用管道排出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洗胃术：经口、鼻洗胃器洗胃法，电动吸引洗胃法，胃管洗胃法，洗胃机洗胃法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胃肠减压术、胃液采集术、十二指肠引流术、双气囊三腔管压迫术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sz w:val="24"/>
                <w:szCs w:val="24"/>
              </w:rPr>
              <w:t>鼻饲术、氧气吸入、口腔护理、经口经鼻吸痰术、气管切开术后护理等多项护理操作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sz w:val="24"/>
                <w:szCs w:val="24"/>
              </w:rPr>
              <w:t>瞳孔：瞳孔缩小提示有机磷类杀虫药或氨基甲酸酯类杀虫药中毒等，瞳孔散大提示阿托品或莨菪碱类中毒等，学生可根据中毒类型的不同选择相应的洗胃液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.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带有灯光警示系统，可提示肝总管、胆囊底、胆囊体、十二指肠曲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口腔护理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真实大小的口腔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解剖结构精确，包括：腭、牙龈、上牙弓、下牙弓、舌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练习口腔护理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示范如何正确地清洁牙齿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示范如何清洁舌部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皮内注射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分为皮肤层、皮下组织层、肌肉层，模块可拆卸更换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旋转装置，多次注射后可将损坏部位旋转移开，增加使用次数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配有皮内注射外套，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皮内注射点进行练习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块配有底托，便于增加稳固性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肌内注射、皮内注射：可实现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°</w:t>
            </w:r>
            <w:r>
              <w:rPr>
                <w:rFonts w:ascii="仿宋" w:hAnsi="仿宋" w:cs="仿宋" w:eastAsia="仿宋"/>
                <w:sz w:val="24"/>
                <w:szCs w:val="24"/>
              </w:rPr>
              <w:t>角的进针角度，正确操作会出现真实的皮丘，皮丘与皮试阴性结果极其相近，抽出液体后皮丘消失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皮下注射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反复进行练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臀部肌肉注射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一成人臀部，可实现侧卧、俯卧两种操作体位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注射部位模块可更换，经济实用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肌内注射，可注入、排出真实液体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灌肠术：可将模拟灌肠液直接注入模型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反复进行练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穿戴式上臂肌内和皮下注射操作模型（带电子监测）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佩带在学员或者模型人上臂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解剖标志明显，可触及肩峰，便于操作定位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电子监测系统，可监测注射部位以及进针深度，分别用有带颜色的灯以及声音进行报警、提示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上臂肌内注射，允许注入模拟药液，药液可方便的排出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皮下注射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使用不同规格的注射器穿刺，设有安全防护设置，防止练习时被扎伤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反复进行练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女电子导尿、灌肠操作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型一成人下半身，解剖结构准确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型可男女互换生殖器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与在真人身上操作相似，在插入导管时会感觉到一定的阻力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进行不保留灌肠、保留灌肠的护理操作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臀部设有注射块，可进行肌肉注射练习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进行造瘘口的护理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7.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男性导尿教学软件：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实训任务，按照教学大纲要求实训任务有准备工作、初步消毒、铺巾消毒、插管连接、操作后处理，教学设计合理，媒体表现形式恰当，要有练习重点（图文），选择题练习，注意事项，知识链接，器械库，病历卡，医嘱单等（提供软件截图，中标后需逐项演示）；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8.</w:t>
            </w: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女性导尿教学软件：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实训任务，按照教学大纲要求实训任务有准备工作、外阴冲洗、初步消毒、铺巾消毒、插管引液、操作后处理，教学设计合理，媒体表现形式须恰当，要有练习重点（图文），选择题练习，注意事项，知识链接，器械库，病历卡，医嘱单等（提供软件截图，中标后需逐项演示）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★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注：中标后三日内提供样品演示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压疮仿真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一老年病人臀部，显示压疮的四个临床分期：淤血红润期、炎症浸润期、浅度溃疡期、坏死溃疡期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型显示的病变有：窦、瘘、腐痂、压疮感染、骨头暴露、焦痂、缝合的伤口、疱疹和念珠菌感染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进行压疮的评估、伤口的长度、深度的测量，以及进行治疗与护理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使用以下物品进行治疗：藻酸盐生物合成物、胶原、薄纱、氢化可力丁、水凝胶、皮肤替代物、透明薄膜，以及伤口的填充物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静脉注射手臂模型</w:t>
            </w:r>
          </w:p>
        </w:tc>
        <w:tc>
          <w:tcPr>
            <w:tcW w:w="1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模拟一成人左手臂，由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条模拟血管构成完整的手臂静脉系统，包括头静脉、贵要静脉、肘正中静脉、前臂正中静脉、副头静脉、手背静脉网等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高分子环保材料制成，体表标志明显，便于操作定位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静脉注射：可选择不同类型的穿刺针进行训练，穿刺时有落空感，穿刺正确后可有回血，并可进行输液等练习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肌内注射：三角肌部位；</w:t>
            </w:r>
          </w:p>
          <w:p>
            <w:pPr>
              <w:pStyle w:val="Foo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皮下注射：三角肌下缘部位；</w:t>
            </w:r>
          </w:p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反复进行练习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</w:tc>
      </w:tr>
    </w:tbl>
    <w:p>
      <w:pPr>
        <w:pStyle w:val="Style13"/>
        <w:widowControl/>
        <w:shd w:fill="FFFFFF" w:val="clear"/>
        <w:spacing w:lineRule="atLeast" w:line="360" w:before="0" w:after="0"/>
        <w:ind w:left="0" w:right="480" w:hanging="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5">
    <w:name w:val="一级条标题"/>
    <w:basedOn w:val="Style14"/>
    <w:next w:val="Style16"/>
    <w:qFormat/>
    <w:pPr>
      <w:spacing w:lineRule="auto" w:line="240"/>
      <w:ind w:left="420" w:hanging="0"/>
      <w:outlineLvl w:val="2"/>
    </w:pPr>
    <w:rPr/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spacing w:lineRule="atLeast" w:line="360"/>
      <w:ind w:firstLine="420"/>
    </w:pPr>
    <w:rPr>
      <w:rFonts w:cs="Calibri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55:00Z</dcterms:created>
  <dc:creator>Administrator</dc:creator>
  <dc:description/>
  <cp:keywords/>
  <dc:language>en-US</dc:language>
  <cp:lastModifiedBy>zhb</cp:lastModifiedBy>
  <cp:lastPrinted>2023-02-09T08:57:00Z</cp:lastPrinted>
  <dcterms:modified xsi:type="dcterms:W3CDTF">2023-02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8B7109DC4838B6446984C4C1E3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